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三木家具实业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9780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6480" cy="4677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3940" cy="8165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816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7-13T09:25:0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