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683-2022-2025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1" w:name="组织名称"/>
            <w:r>
              <w:rPr>
                <w:b/>
                <w:bCs/>
                <w:szCs w:val="21"/>
              </w:rPr>
              <w:t>佛山市三水区金品源油厂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2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2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3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3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3-06T09:00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