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佛山市三水区金品源油厂</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佛山市三水区西南街道洲边二村上坑坡</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食用油、油脂及其制品的生产</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