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83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佛山市三水区金品源油厂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监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         ■</w:t>
            </w:r>
            <w:r>
              <w:rPr>
                <w:rFonts w:ascii="宋体;SimSun" w:hAnsi="宋体;SimSun" w:cs="宋体;SimSun"/>
                <w:szCs w:val="21"/>
              </w:rPr>
              <w:t>第（</w:t>
            </w:r>
            <w:bookmarkStart w:id="3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佛山市三水区西南街道洲边二村上坑坡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食用油、油脂及其制品的生产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333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2559886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11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11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11T09:13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