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6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晴川安信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汽车零部件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905</wp:posOffset>
                  </wp:positionV>
                  <wp:extent cx="1096010" cy="55562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11T02:0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