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9250</wp:posOffset>
            </wp:positionH>
            <wp:positionV relativeFrom="paragraph">
              <wp:posOffset>-206375</wp:posOffset>
            </wp:positionV>
            <wp:extent cx="7200265" cy="959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0"/>
        </w:rPr>
        <w:t>晴川安信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天津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汽车零部件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326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远程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635</wp:posOffset>
                  </wp:positionV>
                  <wp:extent cx="870585" cy="4267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3020</wp:posOffset>
                  </wp:positionV>
                  <wp:extent cx="800100" cy="3917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1650</wp:posOffset>
            </wp:positionH>
            <wp:positionV relativeFrom="paragraph">
              <wp:posOffset>-106680</wp:posOffset>
            </wp:positionV>
            <wp:extent cx="7200265" cy="9600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晴川安信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天津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汽车零部件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326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远程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06375</wp:posOffset>
                  </wp:positionV>
                  <wp:extent cx="742315" cy="36385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2540</wp:posOffset>
                  </wp:positionV>
                  <wp:extent cx="742315" cy="3638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8-14T14:16:00Z</cp:lastPrinted>
  <dcterms:modified xsi:type="dcterms:W3CDTF">2020-08-14T06:16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