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尚（广东）规划设计院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尚（广东）规划设计院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