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鑫金电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曾庆影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张海龙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803385772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10-80542901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北京市通州区经济开发区西区创业园广益一街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北京市通州区朗峰国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16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电气设备（直流电源、直流模块）的销售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9.10.07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11-19T00:32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