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鑫金电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8054290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03385772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海龙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电气设备（直流电源、直流模块）的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