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鑫金电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87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7-17T01:08:0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