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天津市西恩西光电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267-2025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3-15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3-15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夏爱俭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