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北京金腾洋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7-16T03:53:2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