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金腾洋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5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金腾洋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335-2019-Q-2020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7-16T01:19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