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93"/>
        <w:gridCol w:w="657"/>
        <w:gridCol w:w="1003"/>
        <w:gridCol w:w="243"/>
        <w:gridCol w:w="1227"/>
        <w:gridCol w:w="125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金腾洋科技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于金忠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于强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17663036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5298586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昌平区科技园区东区产业基地景兴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北京市昌平区科技园区东区产业基地景兴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-4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委托加工电子产品（温控器用电路板）及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1.02;29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2,29.09.0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7-16T01:10:55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