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北京金腾洋科技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52985862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17663036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于强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委托加工电子产品（温控器用电路板）及销售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.01.02,29.09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