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精科仪表制造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81-2023-Q -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