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重庆福家鑫商贸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142-2024-Q-2025</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