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美亚安数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749300" cy="666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美亚安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749300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15T03:02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