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4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美亚安数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凯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凯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1028538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1028538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怀柔区杨宋镇凤翔东大街</w:t>
            </w:r>
            <w:r>
              <w:rPr/>
              <w:t>9</w:t>
            </w:r>
            <w:r>
              <w:rPr/>
              <w:t>号</w:t>
            </w:r>
            <w:r>
              <w:rPr/>
              <w:t>2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通州区梨园镇瑞都公园世家</w:t>
            </w:r>
            <w:r>
              <w:rPr/>
              <w:t>28</w:t>
            </w:r>
            <w:r>
              <w:rPr/>
              <w:t>号楼</w:t>
            </w:r>
            <w:r>
              <w:rPr/>
              <w:t>505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应用软件开发（医疗器械软件除外）；电子产品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应用软件开发（医疗器械软件除外）；电子产品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应用软件开发（医疗器械软件除外）；电子产品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1"/>
                <w:lang w:val="en-US"/>
              </w:rPr>
            </w:pPr>
            <w:bookmarkStart w:id="19" w:name="现场人日"/>
            <w:bookmarkEnd w:id="19"/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</w:rPr>
              <w:t>Q1.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</w:rPr>
              <w:t>,E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</w:rPr>
              <w:t>,O</w:t>
            </w: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21"/>
                <w:u w:val="single"/>
                <w:lang w:val="en-US" w:eastAsia="zh-CN"/>
              </w:rPr>
              <w:t>1.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9.02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2,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9.02,33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7-21T02:46:2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