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敦皇国际货运代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敦皇国际货运代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