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广州敦皇国际货运代理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232-2025-Q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5-03-15 9:0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-03-15 13:0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6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6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郭宣丽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