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美亚安数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47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88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577215" cy="4883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74" r="-6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7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美亚安数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47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4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2127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577215" cy="30607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74" r="-6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7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7-14T07:10:5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