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4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美亚安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102853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102853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（医疗器械软件除外）；电子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（医疗器械软件除外）；电子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（医疗器械软件除外）；电子产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9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9.02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9.02,33.02.01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7-18T13:59:5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