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美亚安数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7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7.1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7-15T02:58:2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