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8"/>
      </w:tblGrid>
      <w:tr>
        <w:trPr>
          <w:trHeight w:val="2267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r>
              <w:rPr>
                <w:b/>
                <w:sz w:val="25"/>
              </w:rPr>
              <w:t>德阳得瑞宝新材料有限公司</w:t>
            </w:r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27922-2011</w:t>
            </w:r>
            <w:bookmarkEnd w:id="1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578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1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7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160"/>
                      <w:rPr/>
                    </w:pPr>
                    <w:r>
                      <w:rPr>
                        <w:sz w:val="18"/>
                        <w:szCs w:val="18"/>
                      </w:rPr>
                      <w:t>ISC-S-I-07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2-07-27T07:14:00Z</dcterms:modified>
  <cp:revision>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1.1.0.11372</vt:lpwstr>
  </property>
</Properties>
</file>