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15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德阳得瑞宝新材料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晓霞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615303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阿里山街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旌阳区长白山路北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顶驱配件、柴油机配件、泥浆泵配件的加工，电控设备、石油机械钻井设备、顶驱、柴油机的维修，空调改装（需资质凭资质），电控设备、防爆电器、安防设备、仪器仪表、电线电缆、高低压电力设备、电器元件、家用电器、五金产品、劳保用品、日用产品、活动板房的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1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11T00:25:3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