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阳得瑞宝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4-2025-EO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3 9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3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