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德阳得瑞宝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14-2025-EOHS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