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457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杭州乾景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杜建国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