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57-2023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杭州乾景科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初审        □再认证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第    次监审  □特殊审核 □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浙江省杭州市钱塘区河庄街道青西二路</w:t>
            </w:r>
            <w:r>
              <w:rPr>
                <w:szCs w:val="21"/>
              </w:rPr>
              <w:t>70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幢一层三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油田用伺服高效潜油螺杆泵采油装置系列产品的设计、制造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建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593978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建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0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0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建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生命的列车</cp:lastModifiedBy>
  <cp:lastPrinted>2017-11-16T09:53:00Z</cp:lastPrinted>
  <dcterms:modified xsi:type="dcterms:W3CDTF">2025-05-11T01:34:26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