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营瑞美特石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1-2025-HSEHS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