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269-2025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93"/>
        <w:gridCol w:w="610"/>
        <w:gridCol w:w="1043"/>
        <w:gridCol w:w="105"/>
        <w:gridCol w:w="1304"/>
        <w:gridCol w:w="691"/>
        <w:gridCol w:w="567"/>
        <w:gridCol w:w="1452"/>
        <w:gridCol w:w="549"/>
        <w:gridCol w:w="1117"/>
      </w:tblGrid>
      <w:tr>
        <w:trPr>
          <w:trHeight w:val="24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欧宝路管业有限责任公司</w:t>
            </w:r>
            <w:bookmarkEnd w:id="2"/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香莹</w:t>
            </w:r>
            <w:bookmarkEnd w:id="3"/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0242631</w:t>
            </w:r>
            <w:bookmarkEnd w:id="4"/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4</w:t>
            </w:r>
            <w:bookmarkEnd w:id="5"/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广汉市新丰镇古城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</w:t>
            </w:r>
            <w:bookmarkEnd w:id="12"/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广汉市新丰镇古城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</w:t>
            </w:r>
            <w:bookmarkEnd w:id="13"/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（品牌）</w:t>
            </w:r>
            <w:bookmarkEnd w:id="15"/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.02</w:t>
            </w:r>
            <w:bookmarkEnd w:id="16"/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给水用聚丙稀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聚乙稀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管材的生产；排水、电力用聚氯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管材、管件的生产所涉及商业企业品牌管理活动（五星品牌）</w:t>
            </w:r>
            <w:bookmarkEnd w:id="17"/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5-2011</w:t>
            </w:r>
            <w:bookmarkEnd w:id="18"/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.0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477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3-10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5-03-12T06:29:3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dlNTc2NTg1YWJiZTEzNDYyOTVjOGUzOThlMmI3YTEiLCJ1c2VySWQiOiIyMzU3MTczNDMifQ==</vt:lpwstr>
  </property>
  <property fmtid="{D5CDD505-2E9C-101B-9397-08002B2CF9AE}" pid="5" name="commondata">
    <vt:lpwstr>commondata</vt:lpwstr>
  </property>
</Properties>
</file>