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安徽星辰智创信息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袁涛涛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5065053005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hp</cp:lastModifiedBy>
  <cp:lastPrinted>2017-06-26T13:49:00Z</cp:lastPrinted>
  <dcterms:modified xsi:type="dcterms:W3CDTF">2020-07-10T02:49:2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