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星辰智创信息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合肥市高新区软件园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sz w:val="21"/>
                <w:szCs w:val="21"/>
              </w:rPr>
              <w:t>11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/>
              <w:t>安徽省六安市金寨县梅山镇新城区经二路</w:t>
            </w:r>
            <w:r>
              <w:rPr/>
              <w:t>67</w:t>
            </w:r>
            <w:r>
              <w:rPr/>
              <w:t>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u w:val="none"/>
                <w:lang w:eastAsia="zh-CN"/>
              </w:rPr>
              <w:t>安防工程的设计、施工及维保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3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 下午</w:t>
            </w:r>
            <w:bookmarkEnd w:id="3"/>
            <w:r>
              <w:rPr>
                <w:rFonts w:ascii="宋体" w:hAnsi="宋体" w:cs="宋体"/>
                <w:szCs w:val="21"/>
              </w:rPr>
              <w:t>至本次现场审核结束日</w:t>
            </w:r>
            <w:r>
              <w:rPr>
                <w:rFonts w:ascii="宋体" w:hAnsi="宋体" w:cs="宋体"/>
                <w:szCs w:val="21"/>
                <w:lang w:eastAsia="zh-CN"/>
              </w:rPr>
              <w:t>（现场审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10-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8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8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4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0"/>
        <w:gridCol w:w="519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5.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5.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管理中心、综合管理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刘复荣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管理中心、综合管理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管理中心、市场经营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7.10-7.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管理中心、综合管理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刘复荣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管理中心、综合管理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eastAsia="zh-CN"/>
        </w:rPr>
        <w:t>姜丽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  <w:lang w:eastAsia="zh-CN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7-11T00:39:2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