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星辰智创信息科技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六安市金寨县梅山镇新城区经二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合肥市高新区软件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cs="宋体" w:ascii="宋体" w:hAnsi="宋体"/>
                <w:sz w:val="21"/>
                <w:szCs w:val="21"/>
              </w:rPr>
              <w:t>11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安徽省六安市金寨县梅山镇新城区经二路</w:t>
            </w:r>
            <w:r>
              <w:rPr/>
              <w:t>67</w:t>
            </w:r>
            <w:r>
              <w:rPr/>
              <w:t>号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2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3" w:name="删减条款"/>
            <w:bookmarkStart w:id="4" w:name="删减条款"/>
            <w:bookmarkEnd w:id="4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5" w:name="体系运行时间"/>
            <w:bookmarkStart w:id="6" w:name="体系运行时间"/>
            <w:bookmarkEnd w:id="6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7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0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-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0" w:name="申请范围"/>
            <w:bookmarkStart w:id="11" w:name="申请范围"/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计算机软硬件开发、销售；技术服务；建筑智能化系统、楼宇对讲、消防警报系统、防雷工程、音响广播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显示屏、安防监控、电子产品、网络产品、计算机通讯设备研发及销售；安全技术防范工程；机电设备销售、安装；五金交电、机械电器设备销售；网络信息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姜丽、刘复荣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hp</cp:lastModifiedBy>
  <cp:lastPrinted>2016-12-09T14:13:00Z</cp:lastPrinted>
  <dcterms:modified xsi:type="dcterms:W3CDTF">2020-07-11T00:4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