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徽星辰智创信息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复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eastAsia="zh-CN"/>
              </w:rPr>
              <w:t>至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7-10T02:47:3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