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新运电力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07-2025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肃宁县电力器材工贸园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肃宁县电力器材工贸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赵欣洁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3177013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9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电力金具、铁附件（横担、抱箍）、防鸟刺所涉及的售后服务成熟度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14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44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2307938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2T08:17:4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