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西安东灿建设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109220</wp:posOffset>
                  </wp:positionV>
                  <wp:extent cx="746760" cy="4673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7-11T02:42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