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西安东灿建设工程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西安东灿建设工程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西安东灿建设工程有限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eastAsia="宋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本次</w:t>
            </w:r>
            <w:r>
              <w:rPr>
                <w:b w:val="false"/>
                <w:bCs w:val="false"/>
                <w:color w:val="000000"/>
                <w:szCs w:val="21"/>
              </w:rPr>
              <w:t>审核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共开具不符合项报告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</w:t>
            </w:r>
            <w:r>
              <w:rPr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其中</w:t>
            </w:r>
            <w:r>
              <w:rPr>
                <w:b w:val="false"/>
                <w:bCs w:val="false"/>
                <w:color w:val="000000"/>
                <w:szCs w:val="21"/>
              </w:rPr>
              <w:t>严重不符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</w:t>
            </w:r>
            <w:r>
              <w:rPr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一般不符合项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，观察项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项，不符合项分布在：</w:t>
            </w:r>
          </w:p>
          <w:p>
            <w:pPr>
              <w:pStyle w:val="Normal"/>
              <w:spacing w:before="47" w:after="47"/>
              <w:jc w:val="left"/>
              <w:rPr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行政部：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S8.2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left"/>
              <w:rPr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7-15T13:43:1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