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东灿建设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■审核员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东灿建设工程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东灿建设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7-11T02:46:0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