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东灿建设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335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家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260985</wp:posOffset>
                  </wp:positionV>
                  <wp:extent cx="333375" cy="3454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-44450</wp:posOffset>
                  </wp:positionV>
                  <wp:extent cx="530225" cy="3327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365760</wp:posOffset>
                  </wp:positionV>
                  <wp:extent cx="422910" cy="3200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95930</wp:posOffset>
                  </wp:positionH>
                  <wp:positionV relativeFrom="paragraph">
                    <wp:posOffset>-43180</wp:posOffset>
                  </wp:positionV>
                  <wp:extent cx="520065" cy="39370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48330</wp:posOffset>
                  </wp:positionH>
                  <wp:positionV relativeFrom="paragraph">
                    <wp:posOffset>109220</wp:posOffset>
                  </wp:positionV>
                  <wp:extent cx="520065" cy="39370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822" w:hRule="atLeast"/>
        </w:trPr>
        <w:tc>
          <w:tcPr>
            <w:tcW w:w="9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97405</wp:posOffset>
                  </wp:positionH>
                  <wp:positionV relativeFrom="paragraph">
                    <wp:posOffset>96520</wp:posOffset>
                  </wp:positionV>
                  <wp:extent cx="718185" cy="45021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受审核方名称：西安东灿建设工程有限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335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会议类型：■末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282575</wp:posOffset>
                  </wp:positionV>
                  <wp:extent cx="568960" cy="356235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242570</wp:posOffset>
                  </wp:positionV>
                  <wp:extent cx="375920" cy="38925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252730</wp:posOffset>
                  </wp:positionV>
                  <wp:extent cx="447040" cy="338455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94990</wp:posOffset>
                  </wp:positionH>
                  <wp:positionV relativeFrom="paragraph">
                    <wp:posOffset>50800</wp:posOffset>
                  </wp:positionV>
                  <wp:extent cx="718185" cy="450215"/>
                  <wp:effectExtent l="0" t="0" r="0" b="0"/>
                  <wp:wrapNone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7-11T01:46:2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