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35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东灿建设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3187505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8750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学洋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材、照明器具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材、照明器具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材、照明器具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08.03,29.11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08.03,29.11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08.03,29.11.03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1.03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7-11T00:50:3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