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3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东灿建设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3,29.11.03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0T06:42:5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