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84"/>
        <w:gridCol w:w="911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东灿建设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袁海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沣东新城征和四路</w:t>
            </w:r>
            <w:r>
              <w:rPr/>
              <w:t>2168</w:t>
            </w:r>
            <w:r>
              <w:rPr/>
              <w:t>号自贸产业园</w:t>
            </w:r>
            <w:r>
              <w:rPr/>
              <w:t>4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4-2-466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沣东新城征和四路</w:t>
            </w:r>
            <w:r>
              <w:rPr/>
              <w:t>2168</w:t>
            </w:r>
            <w:r>
              <w:rPr/>
              <w:t>号自贸产业园</w:t>
            </w:r>
            <w:r>
              <w:rPr/>
              <w:t>4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4-2-4662</w:t>
            </w:r>
            <w:r>
              <w:rPr/>
              <w:t>室</w:t>
            </w:r>
            <w:bookmarkEnd w:id="11"/>
          </w:p>
        </w:tc>
      </w:tr>
      <w:tr>
        <w:trPr>
          <w:trHeight w:val="7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建材、照明器具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、照明器具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、照明器具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3;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3;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3;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E2.0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3,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3,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3,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1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0T06:40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