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深圳市金瞳安全技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谭文杰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