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宁波保税区北电实业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28-2025-Q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1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