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省文安县国营小务农场光华弹簧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609725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309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46860" cy="309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65910" cy="3191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14T02:5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