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1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省文安县国营小务农场光华弹簧厂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苏国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苏连荣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3361568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3361568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文安县小务农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文安县小务农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弹簧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7-12T03:08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