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2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安徽皖通管业制造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鞠录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366008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京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63992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bookmarkStart w:id="3" w:name="审批日期"/>
      <w:r>
        <w:rPr>
          <w:szCs w:val="21"/>
        </w:rPr>
        <w:t>2025-03-07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>02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>02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3-07T03:08:00Z</dcterms:modified>
  <cp:revision>2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