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bidi w:val="0"/>
        <w:spacing w:lineRule="exact" w:line="6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042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安徽皖通管业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4150255630494X9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六安集中示范园区大华山路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桑河村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bookmarkEnd w:id="3"/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安徽省六安市集中示范园区大华山路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聚乙烯、聚丙烯、聚氯乙烯、氯化聚氯乙烯，给排水用及电缆护套用管材管件的生产和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User</cp:lastModifiedBy>
  <cp:lastPrinted>2014-07-01T10:36:00Z</cp:lastPrinted>
  <dcterms:modified xsi:type="dcterms:W3CDTF">2025-03-06T09:01:00Z</dcterms:modified>
  <cp:revision>26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